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st Na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Na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#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enario Here: Include- Name of Person, Needs and Wants, Price Limit (optional), and Concluding Stat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44"/>
        <w:gridCol w:w="3281"/>
        <w:gridCol w:w="3246"/>
        <w:gridCol w:w="3806"/>
      </w:tblGrid>
      <w:tr>
        <w:trPr>
          <w:trHeight w:val="5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duct #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 #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 #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 #4</w:t>
            </w:r>
          </w:p>
        </w:tc>
      </w:tr>
      <w:tr>
        <w:trPr>
          <w:trHeight w:val="3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Name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Picture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ice of Item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eed 1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eed 2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eed 3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ant 1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ant 2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xtra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3:00Z</dcterms:created>
  <dc:creator>Laura Huebinger</dc:creator>
  <dc:description/>
  <cp:keywords/>
  <dc:language>en-US</dc:language>
  <cp:lastModifiedBy>Micah L. Holcombe</cp:lastModifiedBy>
  <cp:lastPrinted>2025-01-13T10:20:00Z</cp:lastPrinted>
  <dcterms:modified xsi:type="dcterms:W3CDTF">2025-10-02T14:58:00Z</dcterms:modified>
  <cp:revision>4</cp:revision>
  <dc:subject/>
  <dc:title/>
</cp:coreProperties>
</file>